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____________________ </w:t>
      </w:r>
    </w:p>
    <w:p>
      <w:pPr>
        <w:pStyle w:val="Normal"/>
        <w:jc w:val="right"/>
        <w:rPr/>
      </w:pPr>
      <w:r>
        <w:rPr/>
        <w:t>директор школы Борисовец Л.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подготовки МАОУ Побединская СОШ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 проведению Государственной (итоговой) аттестации                                           в форме  ОГЭ и ГВЭ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2017-2018 учебный год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11050" w:type="dxa"/>
        <w:jc w:val="left"/>
        <w:tblInd w:w="-1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206"/>
        <w:gridCol w:w="6108"/>
        <w:gridCol w:w="2893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д деятельности</w:t>
            </w:r>
          </w:p>
        </w:tc>
        <w:tc>
          <w:tcPr>
            <w:tcW w:w="6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2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нтябрь - Октябрь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3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  Утверждение плана-графика подготовки к ГИА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азначение координатора по подготовке к ГИА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оздание перечня учебной литературы и материалов по подготовке к ГИА. Оформление стендов.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мушкина С.А., руководители  МО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63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иказ о назначении координатора по подготовке к  ГИА в школе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 Приказ о назначении ответственного за создание базы данных по подготовке к ГИА</w:t>
            </w:r>
            <w:r>
              <w:rPr/>
              <w:t>. (С.А.Черемушкина 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63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97" w:hanging="357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учащих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97" w:hanging="357"/>
              <w:rPr/>
            </w:pPr>
            <w:r>
              <w:rPr>
                <w:color w:val="000000"/>
              </w:rPr>
              <w:t xml:space="preserve">Входной мониторинг 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едагог-психолог, координатор ОГЭ, учителя-предметник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Информирование по вопросам подготовки к ГИА:</w:t>
              <w:br/>
              <w:t>- знакомство с инструкцией по подготовке к  ГИА;</w:t>
              <w:br/>
              <w:t>- правила поведения на ГИА;</w:t>
              <w:br/>
              <w:t>- инструктирование учащихся;</w:t>
              <w:br/>
              <w:t>- время регистрации на ГИА и проведения ГИА;</w:t>
              <w:br/>
              <w:t>- КИМы, официальные сайты ГИ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мушкинаС.А. кл.руководител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31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родителей, родительские собрания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м. директора по УВР, координатор ГИА, педагог-психолог, учителя-предметник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 коллективом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Информирование о нормативно-правовой базе проведения  ГИА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,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 Заседания предметных МО учителей с повесткой дня «Подготовка учителей и учащихся к итоговой аттестации. Обеспечение готовности учащихся выполнять задания различного уровня слож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м. директора по УВР руководите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ных МО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Работа с классными руководителями 9 классов по проблемам «Контроль успеваемости и посещаемости учащихся», «Психологическая подготовка учащихся к проведению итоговой аттестации в форме ОГЭ и ГВЭ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,  педагог-психолог, соцпедагог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ставление списка учащихся группы риска, плана работы с ним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 ГИА, педагог-психолог, руководители МО</w:t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оябрь - Декабрь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нструктивно-методическая работа с классными руководителями, учителями, учащимися, родителями о целях и технологиях проведения  ГИА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Черемушкина С.А.  , педагог-психолог</w:t>
            </w:r>
          </w:p>
        </w:tc>
      </w:tr>
      <w:tr>
        <w:trPr>
          <w:trHeight w:val="548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ка уровня усвоения государственных стандартов учащимися 9-х клас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 Подготовка материалов (информационных, наглядных) к выступлению на родительском собрании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Черемушкина С.А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ва Т.В.</w:t>
            </w:r>
          </w:p>
        </w:tc>
      </w:tr>
      <w:tr>
        <w:trPr>
          <w:trHeight w:val="278" w:hRule="atLeast"/>
        </w:trPr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одготовка базы данных по учащимся школы на электронном носителе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за базу данных Черемушкина С.А.,  Чернова Т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875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.  Создание ведомости учета ознакомления с памяткой по  ГИА </w:t>
            </w:r>
            <w:r>
              <w:rPr>
                <w:i/>
                <w:iCs/>
                <w:color w:val="000000"/>
              </w:rPr>
              <w:t>(каждый учащийся знакомится с памяткой: получает ее на руки и расписывается в ведомости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ость учета ознакомления с инструкцией по подготовке </w:t>
              <w:br/>
              <w:t xml:space="preserve">и участию выпускников  общеобразовательных </w:t>
              <w:br/>
              <w:t>учреждений в ГИА</w:t>
            </w:r>
          </w:p>
          <w:tbl>
            <w:tblPr>
              <w:tblW w:w="55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"/>
              <w:gridCol w:w="2866"/>
              <w:gridCol w:w="2234"/>
            </w:tblGrid>
            <w:tr>
              <w:trPr>
                <w:trHeight w:val="60" w:hRule="atLeast"/>
              </w:trPr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0" w:right="6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№</w:t>
                  </w:r>
                </w:p>
              </w:tc>
              <w:tc>
                <w:tcPr>
                  <w:tcW w:w="286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0" w:right="6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Фамилия, имя, отчество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0" w:right="6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Подпись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0" w:right="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286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 Сбор копий паспортов учащихся 9-х классов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. Вторичное анкетирование: сбор письменных заявлений выпускников о выборе экзаменов для сдачи ГИА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сихологическая подготовка к  ГИ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Индивидуальное консультирование учащихся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рганизация работы с заданиями различной сложности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185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Занятие «Работа с бланками: типичные ошибки в заполнении бланков»</w:t>
            </w:r>
          </w:p>
        </w:tc>
        <w:tc>
          <w:tcPr>
            <w:tcW w:w="289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 ЕГЭ, ЧеремушкинаС.А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ва Т.В.</w:t>
            </w:r>
          </w:p>
        </w:tc>
      </w:tr>
      <w:tr>
        <w:trPr>
          <w:trHeight w:val="185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Информационная работа по вопросам апелляции, присутствия общественных наблюдателей во время проведения ГИА</w:t>
            </w:r>
          </w:p>
        </w:tc>
        <w:tc>
          <w:tcPr>
            <w:tcW w:w="289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Предварительный сбор информации о предметах по выбору.</w:t>
            </w:r>
          </w:p>
        </w:tc>
        <w:tc>
          <w:tcPr>
            <w:tcW w:w="289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ое информирование и консультирование по вопросам, связанным с организацией и проведением ГИА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ремушкинаС.А.    Чернова Т.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  <w:br/>
              <w:t>с педагогическим коллективом</w:t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Информирование по вопросам подготовки учащихся к ГИ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 Контроль подготовки к ГИА. Работа элективных курсов, курсов по подготовке к ГИ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мушкина С.А.    Чернова Т.В.</w:t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Январь - Февраль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одготовка материалов для проведения пробного внутришкольного ГИА (тесты, бланки)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предметники, ЧеремушкинаС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ва Т.В.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 Разработка анкеты для учащихся после проведения пробного  ГИ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</w:rPr>
              <w:t>1. Каковы ваши впечатления от пробного ОГЭ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</w:rPr>
              <w:t>2. Самое трудное на экзамене 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это …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 Какие задания для вас были самые легкие?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 Какие задания оказались самыми трудными?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 В целом экзамен для вас оказал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) </w:t>
            </w:r>
            <w:r>
              <w:rPr>
                <w:i/>
                <w:iCs/>
                <w:color w:val="000000"/>
              </w:rPr>
              <w:t>легким (вам легко было выполнить все зада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</w:rPr>
              <w:t>б</w:t>
            </w:r>
            <w:r>
              <w:rPr>
                <w:color w:val="000000"/>
              </w:rPr>
              <w:t xml:space="preserve">) </w:t>
            </w:r>
            <w:r>
              <w:rPr>
                <w:i/>
                <w:iCs/>
                <w:color w:val="000000"/>
              </w:rPr>
              <w:t>сложным (большинство заданий не удалось решить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) </w:t>
            </w:r>
            <w:r>
              <w:rPr>
                <w:i/>
                <w:iCs/>
                <w:color w:val="000000"/>
              </w:rPr>
              <w:t>средним (что-то было легко, а что-то трудно)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ординатор ГИА, педагог-психолог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3. Анализ результатов внутришкольного ОГЭ, обсуждение результатов на заседаниях предметных МО 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, зам. директора по УВР, координатор ЕГЭ, руководители предметных МО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Анализ результатов анкетирования учащихся и разработка рекомендаций для учителей-предметников и классных руководителей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м. директора по УВР, руководители предметных МО, педагог-психолог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Анализ ошибок при заполнении бланков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ординатор ОГЭ, учителя-предметники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иказ о проведении пробного внутришкольного  ОГЭ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правка о результатах проведения пробного внутришкольного ОГ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 Сбор уточненных данных о выборе экзаменов в форме  ОГЭ и ГВЭ выпускни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до 3 марта)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координатор ГИА, учителя-предметники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сихологическая подготовка к ГИА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Индивидуальное консультирование учащихся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рганизация работы с заданиями различной сложности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Работа по заполнению бланков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 ГИА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одготовка к проведению пробного внутришкольного  ОГЭ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Анкетирование учащихся после проведения пробного экзамена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ое информирование и консультирование по вопросам, связанным с ОГЭ и ГВЭ. Результаты пробного тестирования. Пути преодоления недостатков, выявленных при выполнении работ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ординатор ОГЭ, классные руководители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 коллективом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езультатов пробного внутришкольного ОГЭ и ГВ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УВР, Учителя-предметн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рт - Апрель</w:t>
            </w:r>
          </w:p>
        </w:tc>
      </w:tr>
      <w:tr>
        <w:trPr>
          <w:trHeight w:val="450" w:hRule="atLeast"/>
        </w:trPr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методическ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 Подготовка и проведение пробного  ОГЭ и ГВЭ по математике муниципального уровн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Ознакомление с расписанием сдачи ОГЭ и ГВЭ, его размещение на информационном стенд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координатор ОГЭ</w:t>
            </w:r>
          </w:p>
        </w:tc>
      </w:tr>
      <w:tr>
        <w:trPr>
          <w:trHeight w:val="1380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  Совещание при директоре с повесткой дня «Организация итоговой аттестации выпускников школы  в форме ОГЭ и ГВЭ»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просы для обсу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1. Организация процедуры </w:t>
            </w:r>
            <w:r>
              <w:rPr>
                <w:i/>
                <w:color w:val="000000"/>
              </w:rPr>
              <w:t>ОГЭ и ГВЭ</w:t>
            </w:r>
            <w:r>
              <w:rPr>
                <w:i/>
                <w:iCs/>
                <w:color w:val="000000"/>
              </w:rPr>
              <w:t xml:space="preserve"> в установленные сро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</w:rPr>
              <w:t>2. Получение свидетельств по результатам ОГЭ из Центра тестирования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. Организация выдачи свидетельств по результатам </w:t>
            </w:r>
            <w:r>
              <w:rPr>
                <w:i/>
                <w:color w:val="000000"/>
              </w:rPr>
              <w:t>ОГЭ и ГВЭ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иректор, координатор ГИА, руководители предметных 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мушкинаС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ва Т.В.</w:t>
            </w:r>
          </w:p>
        </w:tc>
      </w:tr>
      <w:tr>
        <w:trPr>
          <w:trHeight w:val="438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формление пропусков на ОГЭ и ГВЭ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Оформление протокола родительского собрания и листа ознакомления с нормативными документами по организации и проведению ОГЭ и ГВЭ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ординатор ОГЭ, классные руководители</w:t>
            </w:r>
          </w:p>
        </w:tc>
      </w:tr>
      <w:tr>
        <w:trPr>
          <w:trHeight w:val="279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бор уточненных данных о выборе экзаменов в форме ОГЭ и ГВЭ выпускник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ординатор ОГЭ, классные руководители</w:t>
            </w:r>
          </w:p>
        </w:tc>
      </w:tr>
      <w:tr>
        <w:trPr>
          <w:trHeight w:val="277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Сбор информации об экзаменах, выбранных учащимися для сдачи в форме ОГЭ (до 3 март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мушкинаС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ва Т.В.</w:t>
            </w:r>
          </w:p>
        </w:tc>
      </w:tr>
      <w:tr>
        <w:trPr>
          <w:trHeight w:val="277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иказ об утверждении списков учащихся для сдачи ОГЭ и ГВЭ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сихологическая подготовка к ГИ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Индивидуальное консультирование учащихс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рганизация работы с заданиями различной слож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Работа по заполнению бланков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, координатор ОГЭ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одготовка к проведению  и проведение пробного ОГЭ и ГВ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6. Анализ проблемных тем. 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одительского собрания, посвященного вопросам подготовки учащихся к ГИА, результатам пробных внутришкольных  и муниципальных ОГЭ и ГВЭ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иректор, зам. директора по УВР, классные руководители, педагог-психолог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 коллективом</w:t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классными руководителями. Контроль подготовки к ГИА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, руководители предметных МО</w:t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й - Июнь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 Корректировка  графика проведения консультаций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мушкинаС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ва Т.В.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Выдача пропусков выпускникам, допущенным к сдаче ОГЭ и ГВЭ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836" w:hRule="atLeast"/>
        </w:trPr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Подготовка приказа о допуске учащихся 9-х классов к сдаче ОГЭ и ГВЭ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Подготовка справки о качестве проведения и результатах  ОГЭ и ГВЭ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 Формирование отчетов по результатам ОГЭ и ГВЭ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водный аналитический отчет о подготовке и проведении  ОГЭ и ГВЭ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иректор, зам. директора по УВР,  классные руководители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сихологическая подготовка к ГИА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Индивидуальное консультирование учащихся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рганизация работы с заданиями различной сложности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Работа по заполнению бланков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координаторОГЭ и ГВЭ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Оповещение учащихся о способе их доставки к месту проведения  ГИА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и консультирование по вопросам, связанным с организацией и проведением ГИА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лассные руководители, координатор ОГЭ, учителя-предметники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 коллективом</w:t>
            </w:r>
          </w:p>
        </w:tc>
        <w:tc>
          <w:tcPr>
            <w:tcW w:w="6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классными руководителями. Контроль подготовки к  ГИ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лнение бланков строгой отчетности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м. директора по УВР, координатор ОГЭ</w:t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анирование работы по подготовке и проведению ГИА в следующем учебном году</w:t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директора по УВР     </w:t>
        <w:tab/>
        <w:tab/>
        <w:tab/>
        <w:tab/>
        <w:tab/>
        <w:t>Черемушкина С.А.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9:00Z</dcterms:created>
  <dc:creator>КроноваЛА</dc:creator>
  <dc:description/>
  <cp:keywords/>
  <dc:language>en-US</dc:language>
  <cp:lastModifiedBy>Valeria Raduta</cp:lastModifiedBy>
  <cp:lastPrinted>2017-10-16T16:30:00Z</cp:lastPrinted>
  <dcterms:modified xsi:type="dcterms:W3CDTF">2017-11-08T17:47:00Z</dcterms:modified>
  <cp:revision>11</cp:revision>
  <dc:subject/>
  <dc:title/>
</cp:coreProperties>
</file>