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ная методика как фактор повышения качества образования в обучении иностранному языку. </w:t>
      </w:r>
    </w:p>
    <w:p>
      <w:pPr>
        <w:pStyle w:val="Msonospacing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роектная методика является альтернативным подходом в современной системе образования, новой педагогической технологией, представляющей собой дидактическое средство активизации познавательной деятельности учащихся, и одновременно формирования определенных личностных качеств. ( слайд1) 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дит смена образовательной системы: предлагаются иное содержание, иные подходы, иное право, иные отношения, иное поведение, иной педагогический менталит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, творческого и нравственного развития учащегося. Именно развитие становится ключевым словом педагогического процесс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етко наблюдается переход от дисциплинарно-ориентированной системы обучения к проектно-созидательной. Эта система характерна прежде всего личностно-деятельностным подходом в обучении. Основой учебного процесса становится не только усвоение знаний, но и способы этого усвоения, развитие познавательных сил и творческого потенциала обучающегося. Этот подход отвергает бесполезные знания ради знаний, навыки ради навыков и умения ради умений. Такой подход особенно важен на современном этапе, когда количество информации растет и человеческий мозг просто не в состоянии справиться с обрушивающейся на него лавиной знаний, умений, навы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дача, стоящая перед школой в настоящее время, заключается во внедрении  проектно-созидательного подхода в обучении иностранным языкам. Проектная технология обучения иностранным языкам позволяет значительно повысить степень осмысленности учебного материала, во-первых, за счет четкости, конкретности и минимальности постановки каждой проектной задачи, и, во-вторых, за счет использования не только абстрактных моделей, но и понятных каждому обучаемому наглядных зрительных образов.     Введение в дидактические средства обучения иностранному языку наглядных и, по возможности, хорошо знакомых зрительных образов значительно повышает степень осмысленности учебного материа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шеизложенное обосновывает применение проектной методики как новой педагогической технологии в развитии  современной дидактики следующим образом:(Слайд 2, 3)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      в условиях существующей классно-урочной системы занятий проектная методика легко вписывается в учебный процесс и может не затрагивать содержания обучения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                    это технология, которая позволяет успешнее достигать поставленные государственным стандартом образования цел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                     это педагогическая технология, обеспечивающая прочное усвоение учебного материала, нравственное развитие учащихся, а так же их самостоятель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ость исследования обусловлена необходимостью теоретически обосновать, разработать и апробировать проектную методику как  новую педагогическую личностно-ориентированную технологию, отражающую основные принципы гуманистического подхода в образовании в системе классно-урочных занятий, доказать эффективность её использования при обучении ИЯ в средней общеобразовательной школы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( слайд 4 ) Основой метода проектов является развитие познавательных умений учащихся, обучение их умению конструировать свои знания. В последние годы в отечественном образовании наблюдается возросший интерес к этой форме организации обучения, позволяющей обучить детей умению получать знания через свою деятельность. С одной стороны, в основе метода проектов лежит развитие познавательных навыков учащихся, умений самостоятельно конструировать свои знания, умений  ориентироваться в информационном пространстве, развитие критического мышления, с другой стороны, курс иностранного языка в любом типе образовательного учреждения ориентируется на формирование общей и коммуникативной компетен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Проектная методика - совокупность поисковых, проблемных методов, творческих по самой своей сути, представляющих собой дидактическое средство активизации познавательной деятельности, развития креативности и одновременно формирование определенных личностных качеств учащихся в процессе создания конкретного продукта и определила основные требования к использованию метода проектов: слайд6</w:t>
      </w:r>
    </w:p>
    <w:p>
      <w:pPr>
        <w:pStyle w:val="Normal"/>
        <w:spacing w:before="280" w:after="280"/>
        <w:ind w:left="7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личие значимой в исследовательском, творческом плане проблемы/задачи, требующей интегрированного знания, исследовательского поиска для ее решения;</w:t>
      </w:r>
    </w:p>
    <w:p>
      <w:pPr>
        <w:pStyle w:val="Normal"/>
        <w:spacing w:before="280" w:after="280"/>
        <w:ind w:left="7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рактическая, теоретическая значимость предполагаемых результатов (например,  доклад в соответствующие службы о демографическом состоянии данного региона,  факторах, влияющих на это состояние,  тенденциях, прослеживающихся в развитии данной проблемы;  совместный выпуск газеты,  альманаха с репортажами с места событий;  программа туристического маршрута, план обустройства дома, парка, участка, планировка и обустройство квартиры, пр.); </w:t>
      </w:r>
    </w:p>
    <w:p>
      <w:pPr>
        <w:pStyle w:val="Normal"/>
        <w:spacing w:before="280" w:after="280"/>
        <w:ind w:left="7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амостоятельная (индивидуальная,  парная,  групповая) деятельность учащихся на уроке или во внеурочное время;( слайд7)</w:t>
      </w:r>
    </w:p>
    <w:p>
      <w:pPr>
        <w:pStyle w:val="Normal"/>
        <w:spacing w:before="280" w:after="280"/>
        <w:ind w:left="7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труктурирование содержательной части проекта (с  указанием поэтапных результатов и распределением ролей);</w:t>
      </w:r>
    </w:p>
    <w:p>
      <w:pPr>
        <w:pStyle w:val="Normal"/>
        <w:spacing w:before="280" w:after="280"/>
        <w:ind w:left="7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использование исследовательских методов:  определение проблемы, вытекающих из нее задач исследования, выдвижение гипотезы их решения, обсуждение методов исследования, оформление конечных результатов,  анализ  полученных  данных,  подведение итогов, корректировка,  выводы (использование в ходе совместного исследования  метода "мозговой атаки",  "круглого стола", творческих отчетов, защиты проекта, пр.)</w:t>
      </w:r>
    </w:p>
    <w:p>
      <w:pPr>
        <w:pStyle w:val="Normal"/>
        <w:spacing w:before="280" w:after="280"/>
        <w:ind w:left="782" w:hanging="0"/>
        <w:jc w:val="both"/>
        <w:rPr/>
      </w:pPr>
      <w:r>
        <w:rPr>
          <w:sz w:val="28"/>
          <w:szCs w:val="28"/>
        </w:rPr>
        <w:t>Таким образом, проектная методика является альтернативой традиционному подходу к образованию, основанному, главным образом, на усвоении готовых знаний и их воспроизведении.(слайд 8) Суть проектной методики состоит в стимулировании интереса детей к определенным проблемам через проектную деятельность, показать практическое применение полученных знаний. Другими словами, от теории к практике, соединение академических знаний с прагматическими, где цели и способы достижения конкретной идеи должны определяться с позиции  самого учащегося, на основе его интересов, индивидуальных особенностей, потребностей, мотивов, способнос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Личный педагогический опыт позволяет сделать вывод о том, что при использовании данной методики в учебном процессе решаются важные дидактические задачи:( слайд 9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 занятия не ограничиваются приобретением учащимися определенных знаний, умений и навыков, а выходят на практические действия учащихся, затрагивая их эмоциональную сферу, благодаря чему усиливается мотивация учащихс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 учащиеся получают возможность осуществлять творческую работу в рамках заданной темы, самостоятельно добывая необходимую информацию не только из учебников, но и из других источников. При этом школьники учатся самостоятельно мыслить, находить и решать проблемы;( слайд10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 проекте успешно реализуются различные формы организации учебной деятельности, в ходе которой осуществляется взаимодействие учащихся друг с другом и с учителем, роль которого меняется: вместо контролера он становится равноправным партнером и консультанто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 проектной работе весь процесс ориентирован на учащегос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силивается индивидуальная и коллективная ответственность учащихся за конкретную работу в рамках проекта, так как каждый учащийся, должен представить всей группе результаты своей деятельности; (слайд 11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вместная работа в рамках проекта учит учащихся доводить дело до конца, они должны задокументировать результаты своего труда, а именно: написать статью для газеты, сообщение, собрать и обработать статистические данные, оформить альбом, коллаж, стенгазету и т.д.( слайд 12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уществления проекта предусматривает три этапа: подготовительный, основной и заключительный. На каждом этапе решаются определенные задачи, определяется характер деятельности учащихся и учител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 целью выделения системы действий учителями и учащимися были выделены следующие стадии разработки проекта (слайд 13)</w:t>
      </w:r>
    </w:p>
    <w:p>
      <w:pPr>
        <w:pStyle w:val="Msolistparagraph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работка проектного задания</w:t>
      </w:r>
    </w:p>
    <w:p>
      <w:pPr>
        <w:pStyle w:val="Msolistparagraphcxspmiddle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бор темы проекта</w:t>
      </w:r>
    </w:p>
    <w:p>
      <w:pPr>
        <w:pStyle w:val="Msolistparagraphcxspmiddle"/>
        <w:ind w:left="1095" w:hanging="375"/>
        <w:jc w:val="both"/>
        <w:rPr>
          <w:sz w:val="28"/>
          <w:szCs w:val="28"/>
        </w:rPr>
      </w:pPr>
      <w:r>
        <w:rPr>
          <w:sz w:val="28"/>
          <w:szCs w:val="28"/>
        </w:rPr>
        <w:t>2.1 Выделение подтем проекта</w:t>
      </w:r>
    </w:p>
    <w:p>
      <w:pPr>
        <w:pStyle w:val="Msolistparagraphcxspmiddle"/>
        <w:ind w:left="1095" w:hanging="375"/>
        <w:jc w:val="both"/>
        <w:rPr>
          <w:sz w:val="28"/>
          <w:szCs w:val="28"/>
        </w:rPr>
      </w:pPr>
      <w:r>
        <w:rPr>
          <w:sz w:val="28"/>
          <w:szCs w:val="28"/>
        </w:rPr>
        <w:t>2.2 Формирование творческих групп</w:t>
      </w:r>
    </w:p>
    <w:p>
      <w:pPr>
        <w:pStyle w:val="Msolistparagraphcxspmiddle"/>
        <w:ind w:left="1095" w:hanging="375"/>
        <w:jc w:val="both"/>
        <w:rPr>
          <w:sz w:val="28"/>
          <w:szCs w:val="28"/>
        </w:rPr>
      </w:pPr>
      <w:r>
        <w:rPr>
          <w:sz w:val="28"/>
          <w:szCs w:val="28"/>
        </w:rPr>
        <w:t>2.3 Подготовка материалов к исследовательской работе</w:t>
      </w:r>
    </w:p>
    <w:p>
      <w:pPr>
        <w:pStyle w:val="Msolistparagraphcxspmiddle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работка проекта</w:t>
      </w:r>
    </w:p>
    <w:p>
      <w:pPr>
        <w:pStyle w:val="Msolistparagraphcxspmiddle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</w:t>
      </w:r>
    </w:p>
    <w:p>
      <w:pPr>
        <w:pStyle w:val="Msolistparagraphcxspmiddle"/>
        <w:ind w:left="108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езентация</w:t>
      </w:r>
    </w:p>
    <w:p>
      <w:pPr>
        <w:pStyle w:val="Msolistparagraphcxsplast"/>
        <w:ind w:left="108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флек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231F20"/>
          <w:sz w:val="28"/>
          <w:szCs w:val="28"/>
        </w:rPr>
        <w:t>При подготовке проектной работы в течение учебного года учащиеся выполняют сложные комплексные задачи: выбирают нужную для целей проекта информацию из разных источников; анализируют, систематизируют и обобщают ее в соответствии с поставленной целью и задачами; интерпретируют ее и логично излагают, соблюдая культуру письменной иноязычной реч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ект, как правило, бывает заключительным этапом работы над темой устной речи. Например, в процессе работы над темой «Покупки» ученикам 4-го класса было предложено создать журнал мод. Учащиеся выбирали артистов и телепередач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осле изучения темы « Еда» ученики 3-го класса  активизировали свои творческие ресурсы и обратили скучное изучение темы в интересное и полезное занятие, а именно - </w:t>
      </w:r>
      <w:r>
        <w:rPr>
          <w:color w:val="000000"/>
          <w:sz w:val="28"/>
          <w:szCs w:val="28"/>
        </w:rPr>
        <w:t xml:space="preserve">составление меню школьных завтраков для учеников лесной школы. Детям предлагалось записать меню для выбранного героя и нарисовать его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Изучая тему «Рождество» в 5 классе, предлагается </w:t>
      </w:r>
      <w:r>
        <w:rPr>
          <w:sz w:val="28"/>
          <w:szCs w:val="28"/>
        </w:rPr>
        <w:t xml:space="preserve">исследовать и написать в чём сходство и отличие английского Санта Клауса и российского Деда Мороза. В своём исследовании учащиеся должны были отобразить такие факты их биографии как происхождение, место жительства, семейное положение и другие интересные факты. Свои выводы учащиеся оформляли в виде эсс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Изучая тему «школа» в 7 классе, предлагается </w:t>
      </w:r>
      <w:r>
        <w:rPr>
          <w:sz w:val="28"/>
          <w:szCs w:val="28"/>
        </w:rPr>
        <w:t xml:space="preserve">исследовать и написать в чём сходство и отличие английских и российских школ. В своих проектных исследованиях учащиеся должны отобразить расписание, предметы изучаемые в школах изучаемого языка Свои выводы учащиеся оформляли в виде эссе. 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ходе выполнения проектов степень закрепления изучаемого учебного материала значительно повышает качество обученности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исследования подтвердили эффективность использования проектной деятельности при изучении иностранного языка в средней школ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ой инновационной технологией, которая значительно повышает уровень владения языковым материалом, внутреннюю мотивацию учащихся, уровень самостоятельности школьников и сплоченность коллектива, а также общее интеллектуальное развитие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ектная методика основывается на личностно-деятельностным подходе, который означает переориентацию всего учебного процесса  на постановку и решение самим школьниками познавательно-коммуникативных и исследовательских задач. (Слайд 16) Это позволяет рассматривать проектное обучение как одну из наиболее продуктивных и интенсивных методик, которая  способствует достижению высоких результатов обученности  и образованности личности. (слайд1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49:00Z</dcterms:created>
  <dc:creator>Светлана Николаевна</dc:creator>
  <dc:description/>
  <cp:keywords/>
  <dc:language>en-US</dc:language>
  <cp:lastModifiedBy>Андрей</cp:lastModifiedBy>
  <dcterms:modified xsi:type="dcterms:W3CDTF">2012-03-26T17:02:00Z</dcterms:modified>
  <cp:revision>6</cp:revision>
  <dc:subject/>
  <dc:title>Проектная методика как фактор повышения качества образования в обучении иностранному языку</dc:title>
</cp:coreProperties>
</file>